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711297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>23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ANEXO VII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ERMO DE AUTORIZAÇÃO DE SAÍD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4"/>
        <w:gridCol w:w="3199"/>
      </w:tblGrid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Nome do servidor 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 nº:                                                   Cargo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Solicito autorização de saída no dia ___/___/____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e trabalho: das ____hs às ____h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a saída ____hs                        Horário do retorno ____hs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mpensação de _____hs no dia  ___/___/____ 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: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Solicito autorização de saída no dia ___/___/____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e trabalho: das ____hs às ____hs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a saída ____hs                        Horário do retorno ____hs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mpensação de _____hs no dia  ___/___/____ 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Solicito autorização de saída no dia ___/___/____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e trabalho: das ____hs às ____h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rário da saída ____hs                        Horário do retorno ____hs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mpensação de _____hs no dia  ___/___/____ 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: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Chefia Imediata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7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18:00Z</dcterms:modified>
  <cp:revision>3</cp:revision>
  <dc:subject/>
  <dc:title>DECLARAÇÃO</dc:title>
</cp:coreProperties>
</file>